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4-9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196060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мендяевой Дарьи Юрьев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71960609"/>
      <w:bookmarkStart w:id="2" w:name="_Hlk171960609"/>
      <w:bookmarkEnd w:id="2"/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Региональным отделением в Санкт-Петербурге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ЫЕ ЛЮД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3 </w:t>
      </w:r>
      <w:r>
        <w:rPr>
          <w:rFonts w:cs="Times New Roman" w:ascii="Times New Roman" w:hAnsi="Times New Roman"/>
          <w:sz w:val="28"/>
          <w:szCs w:val="28"/>
        </w:rPr>
        <w:t xml:space="preserve">Семендяевой Дарьи Юрье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Семендяевой Дарьей Юрьевной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ндяеву Дарью Юрьевну, выдвинутого избирательным объединением «Региональное отделение в Санкт-Петербурге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ЫЕ ЛЮД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Семендяевой Дарьи Юрьевне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6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5T15:33:00Z</dcterms:modified>
  <cp:revision>3</cp:revision>
  <dc:subject/>
  <dc:title> </dc:title>
</cp:coreProperties>
</file>